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sz w:val="32"/>
          <w:szCs w:val="32"/>
          <w:u w:val="single"/>
        </w:rPr>
        <w:t>Vzorový formulář pro odstoupení od kupní smlouvy do 14dn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kupujícíh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Ema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:</w:t>
      </w:r>
      <w:r>
        <w:rPr>
          <w:rFonts w:cs="Calibri" w:ascii="Calibri" w:hAnsi="Calibri"/>
        </w:rPr>
        <w:tab/>
        <w:tab/>
        <w:t>Libor Vystrč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hodní jméno:</w:t>
      </w:r>
      <w:r>
        <w:rPr>
          <w:rFonts w:cs="Calibri" w:ascii="Calibri" w:hAnsi="Calibri"/>
        </w:rPr>
        <w:tab/>
        <w:tab/>
        <w:t>Royal Fash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 prodávajícího:</w:t>
      </w:r>
      <w:r>
        <w:rPr>
          <w:rFonts w:cs="Calibri" w:ascii="Calibri" w:hAnsi="Calibri"/>
        </w:rPr>
        <w:tab/>
        <w:tab/>
        <w:t xml:space="preserve">0530435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a prodávajícího:</w:t>
      </w:r>
      <w:r>
        <w:rPr>
          <w:rFonts w:cs="Calibri" w:ascii="Calibri" w:hAnsi="Calibri"/>
        </w:rPr>
        <w:t xml:space="preserve">  </w:t>
        <w:tab/>
        <w:t>Libor Vystrč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ebařov 2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569 33, Třeba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 dne 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ěc: Odstoupení od kupní smlouvy uzavřené na dálk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rý den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…………… jsem prostřednictvím vašeho e-shopu uzavřel kupní smlouvu číslo …….., jejímž předmětem bylo zboží ………………… Zboží jsem převzal dne ………… od pracovníka dopravní společnosti ……………………… Zásilka byla doručena v neporušeném obalu a v bezvadném stav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 tomu, že zboží nenaplnilo má očekávání, rozhodl jsem se využít svého práva, a v souladu se zněním § 1829 odst. 1 zákona č. 89/2012 Sb., občanského zákoníku, od výše uvedené kupní smlouvy odstoupi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ží Vám zasílám zpět v samostatné zásilce a zároveň Vás žádám o poukázání kupní ceny, včetně nákladů na poštovné ve výši ………………,- Kč ve prospěch mého bankovního účtu č. ……………………… nejpozději do 14 kalendářních dnů od doručení tohoto odstoupení od smlouv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 pozdrav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212725</wp:posOffset>
            </wp:positionV>
            <wp:extent cx="91376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říloh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kupního doklad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ind w:left="0" w:right="0" w:hanging="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  <w:szCs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21:00Z</dcterms:created>
  <dc:creator>Tomáš Palla</dc:creator>
  <dc:description/>
  <dc:language>en-US</dc:language>
  <cp:lastModifiedBy>Libor Vystrčil</cp:lastModifiedBy>
  <cp:lastPrinted>2013-11-20T15:12:00Z</cp:lastPrinted>
  <dcterms:modified xsi:type="dcterms:W3CDTF">2017-11-09T18:27:00Z</dcterms:modified>
  <cp:revision>3</cp:revision>
  <dc:subject/>
  <dc:title/>
</cp:coreProperties>
</file>